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prawozdani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u Powiatu Brzeskieg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wykonania budżetu za 2006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sesji Rady Powiatu Brzeskiego, w dniu 29 grudnia 2005r., został uchwalony budżet na 2006r. (Uchwała nr XXXVIII/381/2005). Zawierał on plan dochodów w wysokości </w:t>
      </w:r>
      <w:r>
        <w:rPr>
          <w:b/>
          <w:color w:val="000000"/>
        </w:rPr>
        <w:t>54.223.089 zł</w:t>
      </w:r>
      <w:r>
        <w:rPr>
          <w:color w:val="000000"/>
        </w:rPr>
        <w:t xml:space="preserve"> oraz wydatków w wysokości </w:t>
      </w:r>
      <w:r>
        <w:rPr>
          <w:b/>
          <w:color w:val="000000"/>
        </w:rPr>
        <w:t>55.648.448 zł</w:t>
      </w:r>
      <w:r>
        <w:rPr>
          <w:color w:val="000000"/>
        </w:rPr>
        <w:t xml:space="preserve">. Uchwała budżetowa określiła również wielkość przychodów budżetu na kwotę </w:t>
      </w:r>
      <w:r>
        <w:rPr>
          <w:b/>
          <w:color w:val="000000"/>
        </w:rPr>
        <w:t>2.228.427 zł</w:t>
      </w:r>
      <w:r>
        <w:rPr>
          <w:color w:val="000000"/>
        </w:rPr>
        <w:t xml:space="preserve"> oraz rozchodów, które wyniosły </w:t>
      </w:r>
      <w:r>
        <w:rPr>
          <w:b/>
          <w:color w:val="000000"/>
        </w:rPr>
        <w:t>803.068 z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W ciągu roku w budżecie Powiatu zostały przeprowadzone zmiany na podstawie uchwał Rady Powiatu Brzeskiego oraz uchwał Zarządu Powiatu Brzeskiego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Po przeprowadzonych zmianach plan budżetu Powiatu Brzeskiego na dzień 31 grudnia 2006r. zamknął się następującymi kwota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380" w:hanging="4020"/>
        <w:rPr/>
      </w:pPr>
      <w:r>
        <w:rPr/>
        <w:t xml:space="preserve">plan dochodów – </w:t>
      </w:r>
      <w:r>
        <w:rPr>
          <w:b/>
        </w:rPr>
        <w:t>57.916.491 zł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380" w:hanging="4020"/>
        <w:rPr/>
      </w:pPr>
      <w:r>
        <w:rPr/>
        <w:t xml:space="preserve">plan wydatków – </w:t>
      </w:r>
      <w:r>
        <w:rPr>
          <w:b/>
        </w:rPr>
        <w:t>62.480.958 zł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lan przychodów – </w:t>
      </w:r>
      <w:r>
        <w:rPr>
          <w:b/>
          <w:color w:val="000000"/>
        </w:rPr>
        <w:t>5.254.565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lan rozchodów – </w:t>
      </w:r>
      <w:r>
        <w:rPr>
          <w:b/>
          <w:color w:val="000000"/>
        </w:rPr>
        <w:t>690.098 z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lanowany deficyt budżetowy na koniec okresu sprawozdawczego wyniósł                 </w:t>
      </w:r>
      <w:r>
        <w:rPr>
          <w:b/>
          <w:color w:val="000000"/>
        </w:rPr>
        <w:t>4.564.467 zł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I. Wykonanie planu dochodów budżetu Powiatu Brzeskiego za 2006r.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Dochody ogółem na dzień 31.12.2006r. wyniosły </w:t>
      </w:r>
      <w:r>
        <w:rPr>
          <w:b/>
          <w:bCs/>
          <w:color w:val="000000"/>
        </w:rPr>
        <w:t>57.861.411,68 zł</w:t>
      </w:r>
      <w:r>
        <w:rPr>
          <w:color w:val="000000"/>
        </w:rPr>
        <w:t>, co stanowi 99,90% planu po zmianach. Wysokość wykonania planu dochodów jest zgodna ze sprawozdaniem Rb-27S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Plan przychodów budżetu Powiatu Brzeskiego w 2006r. został wykonany w kwocie </w:t>
      </w:r>
      <w:r>
        <w:rPr>
          <w:b/>
          <w:color w:val="000000"/>
        </w:rPr>
        <w:t>5.729.640,89 zł</w:t>
      </w:r>
      <w:r>
        <w:rPr>
          <w:color w:val="000000"/>
        </w:rPr>
        <w:t>, co stanowi 109,04% planu po zmianach.</w:t>
      </w:r>
    </w:p>
    <w:p>
      <w:pPr>
        <w:pStyle w:val="TextBodyIndent"/>
        <w:ind w:firstLine="708"/>
        <w:jc w:val="both"/>
        <w:rPr/>
      </w:pPr>
      <w:r>
        <w:rPr>
          <w:color w:val="000000"/>
        </w:rPr>
        <w:t xml:space="preserve">Na łączną kwotę wykonanych przychodów składały się przychody z tytułu zaciągniętych pożyczek i kredytów na rynku krajowym, w wysokości </w:t>
      </w:r>
      <w:r>
        <w:rPr>
          <w:b/>
          <w:color w:val="000000"/>
        </w:rPr>
        <w:t xml:space="preserve">2.509.576,20 zł, </w:t>
      </w:r>
      <w:r>
        <w:rPr>
          <w:color w:val="000000"/>
        </w:rPr>
        <w:t xml:space="preserve">spłaty pożyczek udzielonych w wysokości </w:t>
      </w:r>
      <w:r>
        <w:rPr>
          <w:b/>
          <w:color w:val="000000"/>
        </w:rPr>
        <w:t xml:space="preserve">73.937,26 zł, </w:t>
      </w:r>
      <w:r>
        <w:rPr>
          <w:color w:val="000000"/>
        </w:rPr>
        <w:t>nadwyżka z lat ubiegłych w kwocie</w:t>
      </w:r>
      <w:r>
        <w:rPr>
          <w:b/>
          <w:color w:val="000000"/>
        </w:rPr>
        <w:t xml:space="preserve"> 487.634,78 zł </w:t>
      </w:r>
      <w:r>
        <w:rPr>
          <w:color w:val="000000"/>
        </w:rPr>
        <w:t xml:space="preserve">oraz z innych źródeł w wysokości </w:t>
      </w:r>
      <w:r>
        <w:rPr>
          <w:b/>
          <w:color w:val="000000"/>
        </w:rPr>
        <w:t>2.658.492,65 zł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estawienie planu po zmianach oraz wykonania dochodów budżetowych Powiatu, ze względu na ich rodzaj, przedstawia poniższa tabela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1753"/>
        <w:gridCol w:w="1980"/>
        <w:gridCol w:w="1440"/>
        <w:gridCol w:w="1440"/>
      </w:tblGrid>
      <w:tr>
        <w:trPr>
          <w:trHeight w:val="132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dochod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wg planu na dzień 31.12.2006r.               (w zł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wykonania planu na dzień 31.12.2006r.                (w z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nie         w %                  (kol. 3: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w stosunku do całości       wyk. dochodów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O C H O D Y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. Dotacje celowe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 626 686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 232 451,0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6,2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,68   </w:t>
            </w:r>
          </w:p>
        </w:tc>
      </w:tr>
      <w:tr>
        <w:trPr>
          <w:trHeight w:val="9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tacje na realizację zadań z zakresu administracji rządowej,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984 57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590 396,9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,0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,12   </w:t>
            </w:r>
          </w:p>
        </w:tc>
      </w:tr>
      <w:tr>
        <w:trPr>
          <w:trHeight w:val="61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tacje na realizację zadań własnych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42 116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42 054,0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,56   </w:t>
            </w:r>
          </w:p>
        </w:tc>
      </w:tr>
      <w:tr>
        <w:trPr>
          <w:trHeight w:val="61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. Dochody budżetowe własne powiatu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 608 229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 370 386,9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5,6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4,84   </w:t>
            </w:r>
          </w:p>
        </w:tc>
      </w:tr>
      <w:tr>
        <w:trPr>
          <w:trHeight w:val="9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działy w podatku dochodowym od osób fizycznych i prawnych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806 286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296 554,7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,2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34   </w:t>
            </w:r>
          </w:p>
        </w:tc>
      </w:tr>
      <w:tr>
        <w:trPr>
          <w:trHeight w:val="37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zostałe dochody własn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801 943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073 832,1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4,6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,50   </w:t>
            </w:r>
          </w:p>
        </w:tc>
      </w:tr>
      <w:tr>
        <w:trPr>
          <w:trHeight w:val="61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I. Subwencje ogólne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budżetu Państwa, w tym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 243 61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 243 615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0,54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zęść oświatowa,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550 15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550 155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,16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zęść wyrównawcza,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029 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029 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,23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równoważąca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1 643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1 643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49   </w:t>
            </w:r>
          </w:p>
        </w:tc>
      </w:tr>
      <w:tr>
        <w:trPr>
          <w:trHeight w:val="61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upełnienie subwencji ogólnej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2 717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2 717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66   </w:t>
            </w:r>
          </w:p>
        </w:tc>
      </w:tr>
      <w:tr>
        <w:trPr>
          <w:trHeight w:val="62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. Porozumienia i umow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 tym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407 322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224 050,3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2,3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,84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 administracją rządową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 59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 59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16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 jedn. samorz. terytorial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312 732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29 460,3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,0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,68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. Środki pozabudżetow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030 639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90 908,3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8,1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,10   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7 916 491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7 861 411,6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9,9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593915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res 1. Plan i wykonanie dochodów budżetowych w 2006r. (w złotych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roku 2006 na rachunek budżetu Powiatu wpływały dochody z tytułu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tacji celowych na zadania z zakresu administracji rządowej oraz inne zadania zlecone ustawami realizowane przez Powiat a także na zadania włas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chodów własnych, w tym: wypracowanych przez jednostki budżetowe Powiatu oraz            z tytułu udziału w podatku dochodowym od osób fizycznych i 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ubwencji ogólnej, na którą składa się część oświatowa, wyrównawcza, równoważąca oraz uzupełnienie subwencji ogólnej,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rozumień i umów zawartych z administracją rządową oraz z jednostkami samorządu terytorial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trzymanych środków pozabudżetowych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 I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lanowana na początek 2006r. wysokość dotacji na zadania własne i z zakresu administracji rządowej wynosiła </w:t>
      </w:r>
      <w:r>
        <w:rPr>
          <w:b/>
          <w:color w:val="000000"/>
        </w:rPr>
        <w:t>9.928.453 zł</w:t>
      </w:r>
      <w:r>
        <w:rPr>
          <w:color w:val="000000"/>
        </w:rPr>
        <w:t xml:space="preserve">, natomiast wg stanu na dzień 31.12.2006r. plan ten wzrósł do kwoty </w:t>
      </w:r>
      <w:r>
        <w:rPr>
          <w:b/>
          <w:bCs/>
          <w:color w:val="000000"/>
        </w:rPr>
        <w:t xml:space="preserve">10.626.686 </w:t>
      </w:r>
      <w:r>
        <w:rPr>
          <w:b/>
          <w:color w:val="000000"/>
        </w:rPr>
        <w:t>zł.</w:t>
      </w:r>
      <w:r>
        <w:rPr>
          <w:color w:val="FF0000"/>
        </w:rPr>
        <w:t xml:space="preserve"> </w:t>
      </w:r>
      <w:r>
        <w:rPr>
          <w:color w:val="000000"/>
        </w:rPr>
        <w:t xml:space="preserve">Dochody z powyższego tytułu zostały wykonane                          w wysokości </w:t>
      </w:r>
      <w:r>
        <w:rPr>
          <w:b/>
          <w:bCs/>
          <w:color w:val="000000"/>
        </w:rPr>
        <w:t xml:space="preserve">10 232 451,04  </w:t>
      </w:r>
      <w:r>
        <w:rPr>
          <w:b/>
          <w:color w:val="000000"/>
        </w:rPr>
        <w:t xml:space="preserve">zł, </w:t>
      </w:r>
      <w:r>
        <w:rPr>
          <w:color w:val="000000"/>
        </w:rPr>
        <w:t xml:space="preserve">czyli w </w:t>
      </w:r>
      <w:r>
        <w:rPr>
          <w:bCs/>
          <w:color w:val="000000"/>
        </w:rPr>
        <w:t>96,2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 założonego planu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cje przeznaczone były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dania bieżące z zakresu administracji rządowej oraz inne zadania zlecone ustawami realizowane przez Powiat (§ 2110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westycje i zakupy inwestycyjne z zakresu administracji rządowej oraz inne zadania zlecone ustawami realizowane przez Powiat (§ 6410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ieżące zadania własne Powiatu (§ 213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>
          <w:color w:val="000000"/>
        </w:rPr>
        <w:t>Znaczące zmiany w planie dochodów, z powyższego tytułu, nastąpiły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u w:val="single"/>
        </w:rPr>
        <w:t>w części dotyczącej dotacji z budżetu państwa na zadania z zakresu administracji rządowej oraz inne zadania zlecone ustaw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010 „Rolnictwo i łowiectwo”, rozdziale 01005 „Prace geodezyjno urządzeniowe na potrzeby rolnictwa” – plan na początek roku w kwocie </w:t>
      </w:r>
      <w:r>
        <w:rPr>
          <w:b/>
          <w:color w:val="000000"/>
        </w:rPr>
        <w:t>10.000 zł</w:t>
      </w:r>
      <w:r>
        <w:rPr>
          <w:color w:val="000000"/>
        </w:rPr>
        <w:t xml:space="preserve"> wzrósł do kwoty </w:t>
      </w:r>
      <w:r>
        <w:rPr>
          <w:b/>
          <w:color w:val="000000"/>
        </w:rPr>
        <w:t>18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710 „Działalność usługowa”, rozdziale 71015 „Nadzór budowlany” – plan na początek roku w wysokości </w:t>
      </w:r>
      <w:r>
        <w:rPr>
          <w:b/>
          <w:color w:val="000000"/>
        </w:rPr>
        <w:t>241.000 z</w:t>
      </w:r>
      <w:r>
        <w:rPr>
          <w:color w:val="000000"/>
        </w:rPr>
        <w:t xml:space="preserve">ł wzrósł do kwoty </w:t>
      </w:r>
      <w:r>
        <w:rPr>
          <w:b/>
          <w:color w:val="000000"/>
        </w:rPr>
        <w:t>260.93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751 „Urzędy naczelnych organów władzy państwowej, kontroli i ochrony prawa oraz sądownictwa”, rozdziale 75109 „Wybory do rad gmin, rad powiatów                i sejmików województw, wybory wójtów, burmistrzów i prezydentów miast oraz referenda gminne, powiatowe i wojewódzkie” w trakcie roku wprowadzone zostały środki w kwocie </w:t>
      </w:r>
      <w:r>
        <w:rPr>
          <w:b/>
          <w:color w:val="000000"/>
        </w:rPr>
        <w:t>27.207 zł</w:t>
      </w:r>
      <w:r>
        <w:rPr>
          <w:color w:val="000000"/>
        </w:rPr>
        <w:t xml:space="preserve"> na sfinansowanie wydatków na przygotowanie                          i przeprowadzenie wyborów do Rady Powiatu, zarządzonych na dzień 12 listopada 2006r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754 „Bezpieczeństwo publiczne i ochrona przeciwpożarowa”, rozdziale 75411 „Komendy powiatowe Państwowej Straży Pożarnej” –  plan na początek roku </w:t>
      </w:r>
      <w:r>
        <w:rPr>
          <w:b/>
          <w:color w:val="000000"/>
        </w:rPr>
        <w:t>4.798.000 zł</w:t>
      </w:r>
      <w:r>
        <w:rPr>
          <w:color w:val="000000"/>
        </w:rPr>
        <w:t xml:space="preserve"> wzrósł do kwoty </w:t>
      </w:r>
      <w:r>
        <w:rPr>
          <w:b/>
          <w:color w:val="000000"/>
        </w:rPr>
        <w:t>4.811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1 „Ochrona zdrowia”, rozdziale 85141 „Ratownictwo medyczne” – wprowadzone zostały środki w kwocie </w:t>
      </w:r>
      <w:r>
        <w:rPr>
          <w:b/>
          <w:color w:val="000000"/>
        </w:rPr>
        <w:t>50.000 zł</w:t>
      </w:r>
      <w:r>
        <w:rPr>
          <w:color w:val="000000"/>
        </w:rPr>
        <w:t xml:space="preserve"> na dofinansowanie funkcjonowania Centrum Powiadamiania Ratunkowego w Brzegu, w ramach tworzenia systemu państwowego ratownictwa medyczneg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u w:val="single"/>
        </w:rPr>
        <w:t>w części dotyczącej dotacji z budżetu państwa na realizację zadań własnych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2 „Pomoc społeczna”, rozdziale 85201 „Placówki opiekuńczo-wychowawcze” zostały wprowadzone środki w kwocie </w:t>
      </w:r>
      <w:r>
        <w:rPr>
          <w:b/>
          <w:color w:val="000000"/>
        </w:rPr>
        <w:t>158.348 z</w:t>
      </w:r>
      <w:r>
        <w:rPr>
          <w:color w:val="000000"/>
        </w:rPr>
        <w:t>ł</w:t>
      </w:r>
      <w:r>
        <w:rPr>
          <w:b/>
          <w:color w:val="FF0000"/>
        </w:rPr>
        <w:t xml:space="preserve"> </w:t>
      </w:r>
      <w:r>
        <w:rPr>
          <w:color w:val="000000"/>
        </w:rPr>
        <w:t>przeznaczone na dofinansowanie realizacji zadań w zakresie osiągnięcia standardów w placówkach opiekuńczo-wychowawcz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4 „Edukacyjna opieka wychowawcza”, rozdziale 85415 „Pomoc materialna dla uczniów” wprowadzono środki w wysokości </w:t>
      </w:r>
      <w:r>
        <w:rPr>
          <w:b/>
          <w:color w:val="000000"/>
        </w:rPr>
        <w:t>394.400 zł</w:t>
      </w:r>
      <w:r>
        <w:rPr>
          <w:color w:val="000000"/>
        </w:rPr>
        <w:t xml:space="preserve"> na wypłatę stypendiów dla uczniów pochodzących z rodzin byłych pracowników państwowych przedsiębiorstw gospodarki roln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cje celowe stanowią 17,68% wykonanych dochodów budżetu Powiatu w roku 200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II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Plan dochodów własnych został zwiększony o kwotę</w:t>
      </w:r>
      <w:r>
        <w:rPr>
          <w:color w:val="FF0000"/>
        </w:rPr>
        <w:t xml:space="preserve"> </w:t>
      </w:r>
      <w:r>
        <w:rPr>
          <w:b/>
          <w:color w:val="000000"/>
        </w:rPr>
        <w:t>597.161 zł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natomiast realizacja dochodów ukształtowała się na poziomie 105,6%</w:t>
      </w:r>
      <w:r>
        <w:rPr>
          <w:color w:val="FF0000"/>
        </w:rPr>
        <w:t xml:space="preserve"> </w:t>
      </w:r>
      <w:r>
        <w:rPr>
          <w:color w:val="000000"/>
        </w:rPr>
        <w:t xml:space="preserve">(kwota </w:t>
      </w:r>
      <w:r>
        <w:rPr>
          <w:b/>
          <w:color w:val="000000"/>
        </w:rPr>
        <w:t>14.370.386,91 zł</w:t>
      </w:r>
      <w:r>
        <w:rPr>
          <w:color w:val="000000"/>
        </w:rPr>
        <w:t xml:space="preserve">). Wykonanie dochodów własnych w 2006r. było wyższe od założonego planu o kwotę </w:t>
      </w:r>
      <w:r>
        <w:rPr>
          <w:b/>
          <w:color w:val="000000"/>
        </w:rPr>
        <w:t>762.157,91 zł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Wpływ na to miały przede wszystkim wyższe od zakładanych udziały w podatkach (PIT                   i CIT) oraz wpływy z odpłatnego nabycia prawa własności oraz użytkowania wieczystego nieruchomości, a także</w:t>
      </w:r>
      <w:r>
        <w:rPr>
          <w:color w:val="FF0000"/>
        </w:rPr>
        <w:t xml:space="preserve"> </w:t>
      </w:r>
      <w:r>
        <w:rPr>
          <w:color w:val="000000"/>
        </w:rPr>
        <w:t>wpływy z tytułu odpłatności za pobyt w domach pomocy społecznej.</w:t>
      </w:r>
    </w:p>
    <w:p>
      <w:pPr>
        <w:pStyle w:val="Tekstpodstawowywcity3"/>
        <w:rPr/>
      </w:pPr>
      <w:r>
        <w:rPr>
          <w:color w:val="000000"/>
        </w:rPr>
        <w:t xml:space="preserve">Planowany udział w podatku dochodowym od osób fizycznych (10,25%), ustalony                       w wysokości </w:t>
      </w:r>
      <w:r>
        <w:rPr>
          <w:b/>
          <w:color w:val="000000"/>
        </w:rPr>
        <w:t>7.656.286 zł</w:t>
      </w:r>
      <w:r>
        <w:rPr>
          <w:color w:val="000000"/>
        </w:rPr>
        <w:t xml:space="preserve">, został wykonany w wysokości </w:t>
      </w:r>
      <w:r>
        <w:rPr>
          <w:b/>
          <w:color w:val="000000"/>
        </w:rPr>
        <w:t>7.923.344 zł</w:t>
      </w:r>
      <w:r>
        <w:rPr>
          <w:color w:val="000000"/>
        </w:rPr>
        <w:t xml:space="preserve">, (co stanowi 103,49% planu). Natomiast planowany udział w podatku dochodowym od osób prawnych (1,40%)                              w wysokości </w:t>
      </w:r>
      <w:r>
        <w:rPr>
          <w:b/>
          <w:color w:val="000000"/>
        </w:rPr>
        <w:t>150.000 zł</w:t>
      </w:r>
      <w:r>
        <w:rPr>
          <w:color w:val="000000"/>
        </w:rPr>
        <w:t xml:space="preserve">, został wykonany w 248,81%, czyli Powiat uzyskał z tego tytułu wpływ większy o </w:t>
      </w:r>
      <w:r>
        <w:rPr>
          <w:b/>
          <w:color w:val="000000"/>
        </w:rPr>
        <w:t>223.210,74 zł</w:t>
      </w:r>
      <w:r>
        <w:rPr>
          <w:color w:val="000000"/>
        </w:rPr>
        <w:t xml:space="preserve">. </w:t>
      </w:r>
    </w:p>
    <w:p>
      <w:pPr>
        <w:pStyle w:val="Tekstpodstawowywcity3"/>
        <w:ind w:hanging="0"/>
        <w:rPr/>
      </w:pPr>
      <w:r>
        <w:rPr>
          <w:color w:val="000000"/>
        </w:rPr>
        <w:t>Globalnie dochody z tytułu udziału w podatku dochodowym (PIT, CIT) zostały zrealizowane                   w 106,28%.</w:t>
      </w:r>
    </w:p>
    <w:p>
      <w:pPr>
        <w:pStyle w:val="Tekstpodstawowywcity3"/>
        <w:ind w:hanging="0"/>
        <w:rPr>
          <w:color w:val="000000"/>
        </w:rPr>
      </w:pPr>
      <w:r>
        <w:rPr>
          <w:color w:val="000000"/>
        </w:rPr>
        <w:t xml:space="preserve">W omawianym okresie dochody uzyskane przez Powiat, z tytułu udziału w podatku dochodowym od osób fizycznych i prawnych, osiągnęły 14,34% wszystkich dochodów samorządu w okresie sprawozdawczym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pływy z odpłatnego nabycia prawa własności oraz użytkowania wieczystego nieruchomości zostały wykonane w 125.90%, tj. z kwoty planu </w:t>
      </w:r>
      <w:r>
        <w:rPr>
          <w:b/>
          <w:color w:val="000000"/>
        </w:rPr>
        <w:t>824.410 zł</w:t>
      </w:r>
      <w:r>
        <w:rPr>
          <w:color w:val="000000"/>
        </w:rPr>
        <w:t xml:space="preserve"> wykonano dochody w wysokości </w:t>
      </w:r>
      <w:r>
        <w:rPr>
          <w:b/>
          <w:color w:val="000000"/>
        </w:rPr>
        <w:t>1.037.968,10 zł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chody uzyskane z tytułu odpłatności za pobyt w domach pomocy społecznej wyniosły </w:t>
      </w:r>
      <w:r>
        <w:rPr>
          <w:b/>
          <w:color w:val="000000"/>
        </w:rPr>
        <w:t xml:space="preserve">1.206.714,56 zł, </w:t>
      </w:r>
      <w:r>
        <w:rPr>
          <w:color w:val="000000"/>
        </w:rPr>
        <w:t>co stanow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09,94% planu po zmianach, który na dzień 31.12.2006r. wyniósł </w:t>
      </w:r>
      <w:r>
        <w:rPr>
          <w:b/>
          <w:color w:val="000000"/>
        </w:rPr>
        <w:t>1.097.605 zł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skie wykonanie planu dochodów własnych nastąpiło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dziale 750 „Administracja publiczna”, rozdziale 75020 „Starostwa powiatowe” – wpływy z opłat z tytułu wydania tablic rejestracyjnych, praw jazdy, pozwoleń czasowych – 89,74% (plan po zmianach – kwota </w:t>
      </w:r>
      <w:r>
        <w:rPr>
          <w:b/>
          <w:color w:val="000000"/>
        </w:rPr>
        <w:t>2.301.423 zł</w:t>
      </w:r>
      <w:r>
        <w:rPr>
          <w:color w:val="000000"/>
        </w:rPr>
        <w:t xml:space="preserve">, wykonanie - kwota </w:t>
      </w:r>
      <w:r>
        <w:rPr>
          <w:b/>
          <w:color w:val="000000"/>
        </w:rPr>
        <w:t>2.065.235,76 zł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dziale 758 „Różne rozliczenia”, rozdziale 75814 „Różne rozliczenia finansowe” – plan dochodów z tytułu odsetek od środków na rachunkach bankowych w kwocie </w:t>
      </w:r>
      <w:r>
        <w:rPr>
          <w:b/>
          <w:color w:val="000000"/>
        </w:rPr>
        <w:t>110.000 zł</w:t>
      </w:r>
      <w:r>
        <w:rPr>
          <w:color w:val="000000"/>
        </w:rPr>
        <w:t xml:space="preserve"> został wykonany w kwocie </w:t>
      </w:r>
      <w:r>
        <w:rPr>
          <w:b/>
          <w:color w:val="000000"/>
        </w:rPr>
        <w:t>77.858,28 zł</w:t>
      </w:r>
      <w:r>
        <w:rPr>
          <w:color w:val="000000"/>
        </w:rPr>
        <w:t xml:space="preserve"> (tj. 70,78);  </w:t>
      </w:r>
    </w:p>
    <w:p>
      <w:pPr>
        <w:pStyle w:val="Tekstpodstawowywcity3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Udział dochodów własnych stanowi </w:t>
      </w:r>
      <w:r>
        <w:rPr>
          <w:bCs/>
          <w:color w:val="000000"/>
        </w:rPr>
        <w:t>24,84</w:t>
      </w:r>
      <w:r>
        <w:rPr>
          <w:color w:val="000000"/>
        </w:rPr>
        <w:t>% wykonanych dochodów budżetu w roku 200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 III.</w:t>
      </w:r>
    </w:p>
    <w:p>
      <w:pPr>
        <w:pStyle w:val="TextBody"/>
        <w:ind w:firstLine="708"/>
        <w:rPr/>
      </w:pPr>
      <w:r>
        <w:rPr>
          <w:color w:val="000000"/>
        </w:rPr>
        <w:t>W zakresie terminów i kwot subwencji (część oświatowa, wyrównawcza oraz równoważąca</w:t>
      </w:r>
      <w:r>
        <w:rPr/>
        <w:t xml:space="preserve"> subwencji), wpływy na rachunek budżetu były terminowe i w stosownych transzach.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lan dochodów z tytułu części oświatowej subwencji ogólnej dla jednostek samorządu terytorialnego na początek roku został ustalony w kwocie </w:t>
      </w:r>
      <w:r>
        <w:rPr>
          <w:b/>
          <w:color w:val="000000"/>
        </w:rPr>
        <w:t>25.602.486 zł</w:t>
      </w:r>
      <w:r>
        <w:rPr>
          <w:color w:val="000000"/>
        </w:rPr>
        <w:t xml:space="preserve">. W trakcie roku budżetowego początkowo zmniejszono subwencję oświatową o kwotę </w:t>
      </w:r>
      <w:r>
        <w:rPr>
          <w:b/>
          <w:color w:val="000000"/>
        </w:rPr>
        <w:t xml:space="preserve">228.688 zł, </w:t>
      </w:r>
      <w:r>
        <w:rPr>
          <w:color w:val="000000"/>
        </w:rPr>
        <w:t xml:space="preserve">następnie zwiększono ogółem o kwotę </w:t>
      </w:r>
      <w:r>
        <w:rPr>
          <w:b/>
          <w:color w:val="000000"/>
        </w:rPr>
        <w:t xml:space="preserve">176.357 zł, </w:t>
      </w:r>
      <w:r>
        <w:rPr>
          <w:color w:val="000000"/>
        </w:rPr>
        <w:t>z czego kwotę</w:t>
      </w:r>
      <w:r>
        <w:rPr>
          <w:b/>
          <w:color w:val="000000"/>
        </w:rPr>
        <w:t xml:space="preserve"> 6.500 zł</w:t>
      </w:r>
      <w:r>
        <w:rPr>
          <w:color w:val="FF0000"/>
        </w:rPr>
        <w:t xml:space="preserve"> </w:t>
      </w:r>
      <w:r>
        <w:rPr>
          <w:color w:val="000000"/>
        </w:rPr>
        <w:t xml:space="preserve"> przeznaczono na doposażenie nowowybudowanej hali sportowej przy Liceum Ogólnokształcącym                          w Grodkowie w sprzęt i pomoce dydaktyczne, kwotę </w:t>
      </w:r>
      <w:r>
        <w:rPr>
          <w:b/>
          <w:color w:val="000000"/>
        </w:rPr>
        <w:t xml:space="preserve">57.838 zł </w:t>
      </w:r>
      <w:r>
        <w:rPr>
          <w:color w:val="000000"/>
        </w:rPr>
        <w:t xml:space="preserve">na dofinansowanie kosztów odpraw nauczycieli zwalnianych w trybie art. 20 Karty Nauczyciela, natomiast kwotę                   w wysokości </w:t>
      </w:r>
      <w:r>
        <w:rPr>
          <w:b/>
          <w:color w:val="000000"/>
        </w:rPr>
        <w:t>112.019 zł</w:t>
      </w:r>
      <w:r>
        <w:rPr>
          <w:color w:val="000000"/>
        </w:rPr>
        <w:t xml:space="preserve"> na </w:t>
      </w:r>
      <w:r>
        <w:rPr/>
        <w:t>bieżące</w:t>
      </w:r>
      <w:r>
        <w:rPr>
          <w:b/>
        </w:rPr>
        <w:t xml:space="preserve"> </w:t>
      </w:r>
      <w:r>
        <w:rPr/>
        <w:t>wydatki jednostek oświatowych.</w:t>
      </w:r>
      <w:r>
        <w:rPr>
          <w:color w:val="000000"/>
        </w:rPr>
        <w:t xml:space="preserve"> Na dzień 31.12.2006r. subwencja oświatowa wyniosła </w:t>
      </w:r>
      <w:r>
        <w:rPr>
          <w:b/>
          <w:color w:val="000000"/>
        </w:rPr>
        <w:t>25.550.155 z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2006r. Powiat otrzymał również środki z rezerwy subwencji ogólnej w kwocie               </w:t>
      </w:r>
      <w:r>
        <w:rPr>
          <w:b/>
          <w:color w:val="000000"/>
        </w:rPr>
        <w:t>382.717 zł</w:t>
      </w:r>
      <w:r>
        <w:rPr>
          <w:color w:val="000000"/>
        </w:rPr>
        <w:t xml:space="preserve">, z przeznaczeniem na uzupełnienie dochodów Powiatu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Wykonanie dochodów w powyższym zakresie wyniosło 100%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Subwencje stanowią 50,54% wykonanych dochodów budżetu w badanym o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 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lanowana na początek 2006r. wysokość dochodów z tytułu porozumień i umów, wynosiła </w:t>
      </w:r>
      <w:r>
        <w:rPr>
          <w:b/>
          <w:color w:val="000000"/>
        </w:rPr>
        <w:t>1.167.479 zł</w:t>
      </w:r>
      <w:r>
        <w:rPr>
          <w:color w:val="000000"/>
        </w:rPr>
        <w:t xml:space="preserve">, natomiast wg stanu na 31.12.2006r. plan ten wzrósł o kwotę              </w:t>
      </w:r>
      <w:r>
        <w:rPr>
          <w:b/>
          <w:color w:val="000000"/>
        </w:rPr>
        <w:t xml:space="preserve"> 1.239.843 zł</w:t>
      </w:r>
      <w:r>
        <w:rPr>
          <w:color w:val="000000"/>
        </w:rPr>
        <w:t xml:space="preserve">, czyli wyniósł </w:t>
      </w:r>
      <w:r>
        <w:rPr>
          <w:b/>
          <w:color w:val="000000"/>
        </w:rPr>
        <w:t>2.407.322 zł</w:t>
      </w:r>
      <w:r>
        <w:rPr>
          <w:color w:val="000000"/>
        </w:rPr>
        <w:t xml:space="preserve">. Dochody z powyższego tytułu zostały wykonane               w 92,39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okresie od 01.01.2006r.- 31.12.2006r. na dochody Powiatu wpływały następujące środki z tytułu zawartych porozumień i um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color w:val="000000"/>
        </w:rPr>
      </w:pPr>
      <w:r>
        <w:rPr>
          <w:color w:val="000000"/>
        </w:rPr>
        <w:t xml:space="preserve">z administracją rządową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 Opolskim Urzędem Wojewódzkim - z tytułu działania komisji poborowych – plan po zmianach w wysokości </w:t>
      </w:r>
      <w:r>
        <w:rPr>
          <w:b/>
          <w:color w:val="000000"/>
        </w:rPr>
        <w:t>15.590 zł</w:t>
      </w:r>
      <w:r>
        <w:rPr>
          <w:color w:val="000000"/>
        </w:rPr>
        <w:t xml:space="preserve"> został wykonany w 100% (rozdział 75045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40"/>
        <w:jc w:val="both"/>
        <w:rPr>
          <w:color w:val="000000"/>
        </w:rPr>
      </w:pPr>
      <w:r>
        <w:rPr>
          <w:color w:val="000000"/>
        </w:rPr>
        <w:t xml:space="preserve">z Ministerstwem Pracy i Polityki Społecznej w Warszawie na kwotę </w:t>
      </w:r>
      <w:r>
        <w:rPr>
          <w:b/>
          <w:color w:val="000000"/>
        </w:rPr>
        <w:t>79.000 zł</w:t>
      </w:r>
      <w:r>
        <w:rPr>
          <w:color w:val="000000"/>
        </w:rPr>
        <w:t>; środki zostały przeznaczone dla Zespołu Placówek Opiekuńczo-Wychowawczych „SZANSA” w Brzegu na realizację programu z zakresu „Opieki nad dzieckiem                 i rodziną”, zostały wykonane w 100% (rozdział 85295).</w:t>
      </w:r>
    </w:p>
    <w:p>
      <w:pPr>
        <w:pStyle w:val="Normal"/>
        <w:ind w:left="1068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color w:val="000000"/>
        </w:rPr>
      </w:pPr>
      <w:r>
        <w:rPr>
          <w:color w:val="000000"/>
        </w:rPr>
        <w:t xml:space="preserve">z jednostkami samorządu terytorialneg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207"/>
        <w:jc w:val="both"/>
        <w:rPr/>
      </w:pPr>
      <w:r>
        <w:rPr>
          <w:color w:val="000000"/>
        </w:rPr>
        <w:t>z Gminą Grodk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na  utworzenie i funkcjonowanie Oddziału Wydziału Komunikacji i Drogownictwa Starostwa Powiatowego w Brzegu w Urzędzie Miejskim w Grodkowie -  kwota              </w:t>
      </w:r>
      <w:r>
        <w:rPr>
          <w:b/>
          <w:color w:val="000000"/>
        </w:rPr>
        <w:t>35.000 zł</w:t>
      </w:r>
      <w:r>
        <w:rPr>
          <w:color w:val="000000"/>
        </w:rPr>
        <w:t xml:space="preserve"> (plan został wykonany w 100%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dotacja na wydatki związane z utrzymaniem i wyposażeniem w dodatkowy sprzęt hali sportowej przy Liceum Ogólnokształcącym w Grodkowie – kwota </w:t>
      </w:r>
      <w:r>
        <w:rPr>
          <w:b/>
          <w:color w:val="000000"/>
        </w:rPr>
        <w:t>212.545 zł</w:t>
      </w:r>
      <w:r>
        <w:rPr>
          <w:color w:val="000000"/>
        </w:rPr>
        <w:t xml:space="preserve"> (plan wykonano w 75,43%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dotacja na zakup samochodu specjalistycznego dla Powiatowej Straży Pożarnej             w Brzegu – kwota </w:t>
      </w:r>
      <w:r>
        <w:rPr>
          <w:b/>
          <w:color w:val="000000"/>
        </w:rPr>
        <w:t>4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z Gminą Miasto Brzeg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dotacja na realizację gminnego Programu Profilaktyki i Rozwiązywania Problemów Alkoholowych na kwotę </w:t>
      </w:r>
      <w:r>
        <w:rPr>
          <w:b/>
          <w:color w:val="000000"/>
        </w:rPr>
        <w:t>38.000 zł</w:t>
      </w:r>
      <w:r>
        <w:rPr>
          <w:color w:val="000000"/>
        </w:rPr>
        <w:t xml:space="preserve"> (plan wykonany został w 100%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dotacja na zakup sorbentów i neutralizatorów do usuwania substancji ropopochodnych z powierzchni dróg dla Powiatowej Straży Pożarnej w Brzegu – kwota </w:t>
      </w:r>
      <w:r>
        <w:rPr>
          <w:b/>
          <w:color w:val="000000"/>
        </w:rPr>
        <w:t>5.000 zł</w:t>
      </w:r>
      <w:r>
        <w:rPr>
          <w:color w:val="000000"/>
        </w:rPr>
        <w:t>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b w:val="false"/>
          <w:color w:val="000000"/>
        </w:rPr>
        <w:t xml:space="preserve">dotacja na dofinansowanie zadania z zakresu ograniczania skutków niepełnosprawności, realizowanego przy współpracy z organizacjami pozarządowymi w formach określonych ustawą z dnia 24 kwietnia 2003r.                o działalności pożytku publicznego i o wolontariacie – kwota </w:t>
      </w:r>
      <w:r>
        <w:rPr>
          <w:color w:val="000000"/>
        </w:rPr>
        <w:t>30.000 zł</w:t>
      </w:r>
      <w:r>
        <w:rPr>
          <w:b w:val="false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 Gminą Olszanka  - dotacja na zakup samochodu specjalistycznego dla Powiatowej Straży Pożarnej w Brzegu – kwota </w:t>
      </w:r>
      <w:r>
        <w:rPr>
          <w:b/>
          <w:color w:val="000000"/>
        </w:rPr>
        <w:t>1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innymi powiatami - za dzieci pochodzące z innych powiatów, przebywające                    w placówkach opiekuńczo-wychowawczych i rodzinach zastępczych w naszym powiecie – kwota </w:t>
      </w:r>
      <w:r>
        <w:rPr>
          <w:b/>
          <w:color w:val="000000"/>
        </w:rPr>
        <w:t>1.114.479 zł</w:t>
      </w:r>
      <w:r>
        <w:rPr>
          <w:color w:val="000000"/>
        </w:rPr>
        <w:t xml:space="preserve"> (plan został wykonany w 115,72%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 Samorządem Województwa Opolskiego na dofinansowanie dwóch projektów   stypendialnych: dla uczniów szkół ponadgimnazjalnych – kwota </w:t>
      </w:r>
      <w:r>
        <w:rPr>
          <w:b/>
          <w:color w:val="000000"/>
        </w:rPr>
        <w:t>506.994 zł</w:t>
      </w:r>
      <w:r>
        <w:rPr>
          <w:color w:val="000000"/>
        </w:rPr>
        <w:t xml:space="preserve"> (plan wykonany w 41,52%)</w:t>
      </w:r>
      <w:r>
        <w:rPr>
          <w:color w:val="FF0000"/>
        </w:rPr>
        <w:t xml:space="preserve"> </w:t>
      </w:r>
      <w:r>
        <w:rPr>
          <w:color w:val="000000"/>
        </w:rPr>
        <w:t xml:space="preserve">oraz dla studentów powiatu brzeskiego – kwota </w:t>
      </w:r>
      <w:r>
        <w:rPr>
          <w:b/>
          <w:color w:val="000000"/>
        </w:rPr>
        <w:t xml:space="preserve">310.714 zł </w:t>
      </w:r>
      <w:r>
        <w:rPr>
          <w:color w:val="000000"/>
        </w:rPr>
        <w:t>(plan wykonano w 96,94%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 Gminą Lubsza - dotacja na dofinansowanie zadania z zakresu ograniczania skutków niepełnosprawności, realizowanego przy współpracy z organizacjami pozarządowymi w formach określonych ustawą z dnia 24 kwietnia 2003r. o działalności pożytku publicznego i o wolontariacie – kwota </w:t>
      </w:r>
      <w:r>
        <w:rPr>
          <w:b/>
          <w:color w:val="000000"/>
        </w:rPr>
        <w:t>10.000 z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ozumienia i umowy stanowią 3,84% wykonanych dochodów budżetu w 2006r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 V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Środki pozabudżetowe zaplanowano na poziomie </w:t>
      </w:r>
      <w:r>
        <w:rPr>
          <w:b/>
          <w:color w:val="000000"/>
        </w:rPr>
        <w:t>1.202.860 zł</w:t>
      </w:r>
      <w:r>
        <w:rPr>
          <w:color w:val="000000"/>
        </w:rPr>
        <w:t xml:space="preserve">, natomiast plan po zmianach wzrósł o kwotę </w:t>
      </w:r>
      <w:r>
        <w:rPr>
          <w:b/>
          <w:color w:val="000000"/>
        </w:rPr>
        <w:t>827.779 zł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Powyższe dochody wykonano w 88,19%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zrost planu dochodów nastąpił w rozdzia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75020 „Starostwa powiatowe” – w związku z przyznaniem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Powiatowego Funduszu Ochrony Środowiska i Gospodarki Wodnej w kwocie </w:t>
      </w:r>
      <w:r>
        <w:rPr>
          <w:b/>
          <w:color w:val="000000"/>
        </w:rPr>
        <w:t xml:space="preserve">50.000 zł </w:t>
      </w:r>
      <w:r>
        <w:rPr>
          <w:color w:val="000000"/>
        </w:rPr>
        <w:t>na zadanie „Adaptacja bursy na siedzibę Starostwa – wykonanie kotłowni wraz z instalacją c.o.”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 terenowego Funduszu Ochrony Gruntów Rolnych w województwie opolskim na zakup dwóch zestawów komputerowych wraz z oprogramowaniem do prowadzenia spraw ochrony gruntów rolnych – kwota </w:t>
      </w:r>
      <w:r>
        <w:rPr>
          <w:color w:val="000000"/>
        </w:rPr>
        <w:t>10.320 zł</w:t>
      </w:r>
      <w:r>
        <w:rPr>
          <w:b w:val="false"/>
          <w:color w:val="000000"/>
        </w:rPr>
        <w:t>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780" w:hanging="780"/>
        <w:rPr/>
      </w:pPr>
      <w:r>
        <w:rPr>
          <w:b w:val="false"/>
          <w:color w:val="000000"/>
        </w:rPr>
        <w:t xml:space="preserve">80195 „Pozostała działalność” – zwiększono środki o kwotę </w:t>
      </w:r>
      <w:r>
        <w:rPr>
          <w:color w:val="000000"/>
        </w:rPr>
        <w:t xml:space="preserve">266.710 zł, </w:t>
      </w:r>
      <w:r>
        <w:rPr>
          <w:b w:val="false"/>
          <w:color w:val="000000"/>
        </w:rPr>
        <w:t>w tym: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  <w:color w:val="000000"/>
        </w:rPr>
      </w:pPr>
      <w:r>
        <w:rPr>
          <w:b w:val="false"/>
        </w:rPr>
        <w:t xml:space="preserve">o kwotę </w:t>
      </w:r>
      <w:r>
        <w:rPr/>
        <w:t>103.140 zł -</w:t>
      </w:r>
      <w:r>
        <w:rPr>
          <w:b w:val="false"/>
        </w:rPr>
        <w:t xml:space="preserve"> dotyczy Zespołu Szkół Budowlanych w Brzegu - umowa                   z Krajową Agencją Programu Leonardo da Vinci – umowa z tytułu stażu numer: M06/027/k/A/296, na realizację programu w zakresie kształcenia zawodowego uczniów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 w:val="false"/>
        </w:rPr>
        <w:t xml:space="preserve">o kwotę </w:t>
      </w:r>
      <w:r>
        <w:rPr/>
        <w:t>144.226 zł</w:t>
      </w:r>
      <w:r>
        <w:rPr>
          <w:b w:val="false"/>
        </w:rPr>
        <w:t xml:space="preserve"> – dotyczy Zespołu Szkół Zawodowych Nr 1 w Brzegu - umowa             z Krajową Agencją Programu Leonardo da Vinci – umowa z tytułu stażu numer: PL/06/A/Pla/174148, na realizację programu w zakresie kształcenia zawodowego uczniów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  <w:color w:val="000000"/>
        </w:rPr>
      </w:pPr>
      <w:r>
        <w:rPr>
          <w:b w:val="false"/>
        </w:rPr>
        <w:t xml:space="preserve">o kwotę </w:t>
      </w:r>
      <w:r>
        <w:rPr/>
        <w:t>19.344 zł</w:t>
      </w:r>
      <w:r>
        <w:rPr>
          <w:b w:val="false"/>
        </w:rPr>
        <w:t xml:space="preserve"> – dotyczy II Liceum Ogólnokształcącego w Brzegu - umowa                 z Agencją Narodową Programu Socrates – umowa nr 06/SPC/06-0621/P3, na realizację programu Unii Europejskiej Sokrates – Comenius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5333 „Powiatowe urzędy pracy” - zwiększono środki o kwotę </w:t>
      </w:r>
      <w:r>
        <w:rPr>
          <w:color w:val="000000"/>
        </w:rPr>
        <w:t xml:space="preserve">304.400 zł, </w:t>
      </w:r>
      <w:r>
        <w:rPr>
          <w:b w:val="false"/>
          <w:color w:val="000000"/>
        </w:rPr>
        <w:t>otrzymane            z Funduszu Pracy na finansowanie kosztów wynagrodzenia i składek na ubezpieczenie społeczne pracowników Powiatowego Urzędu Prac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5395 „Pozostała działalność” – przyznane zostały środki w wysokości </w:t>
      </w:r>
      <w:r>
        <w:rPr>
          <w:color w:val="000000"/>
        </w:rPr>
        <w:t>196.349 zł</w:t>
      </w:r>
      <w:r>
        <w:rPr>
          <w:b w:val="false"/>
          <w:color w:val="000000"/>
        </w:rPr>
        <w:t xml:space="preserve"> dla Powiatowego Urzędu Pracy w Brzegu na dofinansowanie Projektu „Język obcy w firmie” – w ramach Priorytetu 2  - Wzmocnienie Rozwoju Zasobów Ludzkich w Regionach  Zintegrowanego Programu Operacyjnego Rozwoju Regionalnego 2004 – 2006 Działania 2.1 – Rozwój umiejętności powiązanych z potrzebami regionalnego rynku pracy                  i możliwości kształcenia ustawicznego w regionie (kontynuacja projektu).</w:t>
      </w:r>
    </w:p>
    <w:p>
      <w:pPr>
        <w:pStyle w:val="Normal"/>
        <w:jc w:val="both"/>
        <w:rPr/>
      </w:pPr>
      <w:r>
        <w:rPr>
          <w:color w:val="000000"/>
        </w:rPr>
        <w:t>Środki pozabudżetowe stanowią 3,10% wykonanych dochodów budżetu w 2006r.</w:t>
      </w:r>
    </w:p>
    <w:p>
      <w:pPr>
        <w:pStyle w:val="Subtitle"/>
        <w:spacing w:lineRule="auto" w:line="240"/>
        <w:ind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Plan i wykonanie dochodów budżetowych za okres od 01.01.-31.12.2006r., zawiera            tabela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6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43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00"/>
        </w:tabs>
        <w:ind w:left="220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/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0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80"/>
        </w:tabs>
        <w:ind w:left="1480" w:hanging="3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40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1:00Z</dcterms:created>
  <dc:creator>Finansowy</dc:creator>
  <dc:description/>
  <cp:keywords/>
  <dc:language>en-US</dc:language>
  <cp:lastModifiedBy>Budżet</cp:lastModifiedBy>
  <cp:lastPrinted>2004-08-13T10:24:00Z</cp:lastPrinted>
  <dcterms:modified xsi:type="dcterms:W3CDTF">2007-03-13T11:01:00Z</dcterms:modified>
  <cp:revision>374</cp:revision>
  <dc:subject/>
  <dc:title>ZARZĄD POWIATU BRZESKIEGO</dc:title>
</cp:coreProperties>
</file>